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  <w:gridCol w:w="987"/>
        <w:gridCol w:w="26"/>
        <w:gridCol w:w="802"/>
        <w:gridCol w:w="191"/>
        <w:gridCol w:w="1599"/>
        <w:gridCol w:w="102"/>
        <w:gridCol w:w="1202"/>
        <w:gridCol w:w="3133"/>
      </w:tblGrid>
      <w:tr>
        <w:trPr>
          <w:trHeight w:val="265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спорт НОВОРОСИЙСКОЙ ГОРОД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</w:tr>
      <w:tr>
        <w:trPr>
          <w:trHeight w:val="59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просы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рганизации, состоящие на профсоюзном учете </w:t>
            </w:r>
          </w:p>
        </w:tc>
      </w:tr>
      <w:tr>
        <w:trPr>
          <w:trHeight w:val="4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-</w:t>
            </w:r>
          </w:p>
          <w:p>
            <w:pPr>
              <w:pStyle w:val="Normal"/>
              <w:jc w:val="center"/>
              <w:rPr/>
            </w:pPr>
            <w:r>
              <w:rPr/>
              <w:t>сир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образовательных организаций, в них: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 (без руководите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е работники </w:t>
            </w:r>
            <w:r>
              <w:rPr/>
              <w:t>(без руководителей и АУП)</w:t>
            </w:r>
            <w:r>
              <w:rPr>
                <w:b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женщин, работающих в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1</w:t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(здесь и далее в строке «педагоги» указываются данные о педагогических работниках, работающих по основной должности, работники из числа административно-управленческого персонала не учитываютс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имеющи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старших курсах по очной форме обучения, работающих в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едагогических работник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работающие 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3 л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нагрузка педагогических  работнико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в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торы и более 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, получающих зарплату за норму часов на уровне минимального размера оплаты труда, установленного в РФ (22440 руб.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ники, получающие досрочную  трудовую пенсию в связи с педагогической деятельностью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, воспользовавшиеся правом на получение длительного отпуска сроком до одного года (в 2024-2025 учебном год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работающих во вредных условиях труда и получающих до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(3 и более дет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один из родителей воспитывает детей самостояте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а и более членов семьи работают в отрасли образование (количество сем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работников организаций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трасли, имеющие сложные, тяжёлые, в том числе онкологические заболе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редседатель городской организации Профсоюза        ______________________ Т.А.Пичуги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ата заполнения:   25.06.2025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4"/>
      <w:kern w:val="2"/>
      <w:sz w:val="28"/>
      <w:szCs w:val="28"/>
    </w:rPr>
  </w:style>
  <w:style w:type="character" w:styleId="Style16">
    <w:name w:val="Нижний колонтитул Знак"/>
    <w:qFormat/>
    <w:rPr>
      <w:spacing w:val="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0:00Z</dcterms:created>
  <dc:creator>Крайком</dc:creator>
  <dc:description/>
  <dc:language>en-US</dc:language>
  <cp:lastModifiedBy>Ольга</cp:lastModifiedBy>
  <cp:lastPrinted>2024-06-05T15:03:00Z</cp:lastPrinted>
  <dcterms:modified xsi:type="dcterms:W3CDTF">2025-06-25T09:22:00Z</dcterms:modified>
  <cp:revision>6</cp:revision>
  <dc:subject/>
  <dc:title>Социальный паспорт_____________________</dc:title>
</cp:coreProperties>
</file>